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8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04.06.2014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kontrastowych do badań MR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9 976,12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sorcjum Lider :PGF URTICA Sp.z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ska Grupa Farmaceutyczna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bąszyńska 3, 91-342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2 134,5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9 505,3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6-04T10:37:00Z</cp:lastPrinted>
  <dcterms:modified xsi:type="dcterms:W3CDTF">2014-06-04T08:38:00Z</dcterms:modified>
  <cp:revision>78</cp:revision>
  <dc:subject/>
  <dc:title>oznaczenie sprawy </dc:title>
</cp:coreProperties>
</file>